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52270" cy="734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734760"/>
                          <a:chOff x="0" y="0"/>
                          <a:chExt cx="1652400" cy="73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9032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0" y="633240"/>
                            <a:ext cx="16250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222840"/>
                            <a:ext cx="111456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30.1pt;height:57.85pt" coordorigin="5760,-180" coordsize="2602,1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180;width:771;height: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803;top:817;width:2558;height:159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606;top:171;width:1754;height:56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o-RO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71650" cy="5892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53515" cy="3956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 w:eastAsia="en-US"/>
        </w:rPr>
        <w:t xml:space="preserve">                                 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CRUCEANU LIGIA, având funcţia de INSPECTOR, la CJP.DIMBOVITA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7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UCEANU MARIN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wol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ord ka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000,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RUCEANU I LIG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PEC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706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RUCEANU M MARI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R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92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 14.05.2018</w:t>
        <w:tab/>
        <w:tab/>
        <w:tab/>
        <w:tab/>
        <w:tab/>
        <w:tab/>
        <w:t>Semnătura</w:t>
      </w:r>
    </w:p>
    <w:sectPr>
      <w:footerReference w:type="default" r:id="rId6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8:00Z</dcterms:created>
  <dc:creator>coni</dc:creator>
  <dc:description/>
  <cp:keywords/>
  <dc:language>en-US</dc:language>
  <cp:lastModifiedBy>user</cp:lastModifiedBy>
  <cp:lastPrinted>2018-05-11T10:06:00Z</cp:lastPrinted>
  <dcterms:modified xsi:type="dcterms:W3CDTF">2019-07-04T06:59:00Z</dcterms:modified>
  <cp:revision>3</cp:revision>
  <dc:subject/>
  <dc:title> </dc:title>
</cp:coreProperties>
</file>